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Opisul Hotărârilor Consiliului Local Vânătorii Mici ― anul 2013</w:t>
      </w:r>
    </w:p>
    <w:p>
      <w:pPr>
        <w:pStyle w:val="Normal"/>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Hotarare privind validarea mandatului de consilier local al domnului Nicolae Constantin</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lang w:val="it-IT"/>
              </w:rPr>
              <w:t>Hotarare privind aprobarea planul de actiuni si lucrari de interes local intocmit in conformitate cu prevederile legii 416/2001</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Hotarare privind aprobarea planului anual al asistentilor personali pentru anul 2013</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Hotarare privind aprobarea nivelurilor pentru impozitele si taxele locale precum si amenzile aplicabile incepand cu anul 2013</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Hotarare privind aprobarea nivelurilor pentru valorile impozabile, impozitele si taxele locale pentru anul 2013 prevazute in HCL pentru anul 2012</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Hotarare privind aprobarea organigramei .a statului de functii si a statului nominal de personal al aparatului de specialitate al primarului comunei Vanatorii Mici pentru anul 2013</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Hotarare privind aprobarea planului comitetului local pentru asigurarea resurselor umane, materiale si financiare necesare situatiilor de urgenta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pPr>
            <w:r>
              <w:rPr>
                <w:lang w:val="it-IT"/>
              </w:rPr>
              <w:t>Hotarare de aprobare a prelungirii termenului de valabilitte al planului urbanistic generalal comunei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Hotarare privind aprobarea contului de incheierea exercitiului bugetar pe anul 201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Hotarare privind aprobarea propunerii consiliului local Vanatorii Mici de evaluare a performantelor profesionale ale secretarului comune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9.01.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Hotarare privind aprobarea retelei scolare a comunei Vanatorii Mici pentru anul 2013-201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2.2013</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Hotarare privind aprobarea regulamentului de organizare si functionare al aparatului de specialitate al primarului comunei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8.0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Hotarare privind alegerea presedintelui de sedinta pentru o perioada de 3 luni: martie, aprilie, mai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28.0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it-IT"/>
              </w:rPr>
              <w:t>Hotarare privind aprobarea codului etic si de integritate al functionarilor publici si personalului cont. din cadrul aparatului de specialitate al primarului comunei Vanatorii Mici</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5.03.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it-IT"/>
              </w:rPr>
              <w:t>Hotarare privind aprobarea utilizarii excedentului bugetar de la sfarsitul anului 2013</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rPr>
            </w:pPr>
            <w:r>
              <w:rPr>
                <w:rFonts w:eastAsia="Times New Roman"/>
                <w:b/>
                <w:bCs/>
              </w:rPr>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 New Roman"/>
                <w:lang w:val="it-IT"/>
              </w:rPr>
            </w:pPr>
            <w:r>
              <w:rPr>
                <w:rFonts w:eastAsia="Times New Roman"/>
                <w:lang w:val="it-IT"/>
              </w:rPr>
            </w:r>
          </w:p>
          <w:p>
            <w:pPr>
              <w:pStyle w:val="Normal"/>
              <w:jc w:val="both"/>
              <w:rPr>
                <w:rFonts w:eastAsia="Times New Roman"/>
                <w:lang w:val="it-IT"/>
              </w:rPr>
            </w:pPr>
            <w:r>
              <w:rPr>
                <w:lang w:val="it-IT"/>
              </w:rPr>
              <w:t>oportunitate necesar concesionarii unei suprafete de teren de 500mp din inventarul domeniului public al comunei Vanatorii Mici judetul Giurgiu pentru amplasarea unei statii de distributic gpl tip Skid Auto</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de aprobarea planului anual de intretinere si exploatare a pasunii comunei pe anul 2013</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de aprobarea planului de analiza si acoperire a riscurilor al comunei Vanatorii Mici, jud.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otarare de aprobarea planului local de actiune pentru protectia apelor impotriva poluarii cu nitriti din surse agricol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03.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vizul de principiu in vederea intocmirii studiului de oportunitate necesar vanzarii unui teren din inventarul domeniului privat al comunei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04.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Hotarare de aprobare a bugetului local de venituri si cheltuieli al comunei Vanatorii Mici pentru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Hotarare privind aprobarea darii in folosinta gratuita a suprafetei de 500 mp teren pentru construirea unei locuinte proprietate personala a domnului Zamfir Ionut din satul Poiana lui Stang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Hotarare de aprobare a sustinerii activitatii a Asociatiei sportive Unirea Vanatorii Mici in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de aprobarea studiului de oportunitate necesar concesionarii unei suprafete de teren de 500mp din inventarul domeniului public al comunei Vanatorii Mici, pentru amplasarea unei statii de distributie GPL Skid Auto</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Hotarare privind aprobarea raportului de evaluare necesar vanzarii unui teren din inventarul domeniului privat al comunei Vanatorii Mici, judetul Giurgiu.sat Corbeanca in suprafata de 438 mp</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regulamentului de acordare a ajutoarelor de urgenta famiilor si persoanelor aflate in situatii de necesitat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Hotarare de aprobare a planului annual al achizitiilor publice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fr-FR"/>
              </w:rPr>
            </w:pPr>
            <w:r>
              <w:rPr>
                <w:lang w:val="fr-FR"/>
              </w:rPr>
              <w:t>Hotarare de aprobare a contractului de asistenta juridica cu cabinet avocat Azoitei Florin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BR"/>
              </w:rPr>
            </w:pPr>
            <w:r>
              <w:rPr/>
              <w:t>Hotarare privind aprobarea contului de executie pentru primul trimestru al anului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Hotarare privind aprobarea indicatorilor tehnico-economici ai institutiei: extindere sediu primari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6.04.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Hotarare privind retragerea cheltuielilor materiale ordonatorului tertiar de credite: Scoala Gimnaziala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5.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Hotarare privind aprobarea proiectului Registrul agricol geospatial Giurgiu 2-RAGIS-2</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5.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legerea presedintelui de sedinta pentru o durata de trei luni: iunie, iulie si august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5.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Hotarare privind aprobarea contractului de salubrizare al comunei Vanatorii Mici pentru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rFonts w:eastAsia="Times New Roman"/>
                <w:lang w:val="it-IT"/>
              </w:rPr>
              <w:t xml:space="preserve">                          </w:t>
            </w:r>
            <w:r>
              <w:rPr/>
              <w:t>public</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cordarea avizului de principiu in vederea intoemirii raportului de evaluare necesar vanzarii cladirii primarie Izvoru si teren aferent cladirii in suprafata de 1240 mp pozitia 1 din inventarul domeniului privat al comunei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rectificarii I-a a bugetului local de venituri si cheltuieli pe anul 2015</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necesitatii si oportunitatii proiectului de investitiiAchizitionarea de utilaje pentru servicii public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Hotarare privind incetarea de drept inainte de expirarea duratei normale a mandatului de consilier local in consiliul locat Vanatorii Mici a Domnului Nita Tudo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de aprobare a organigramei si a statului de functii al aparatului de specialitate al primarului comunei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avizului nde principiu in vederea intocmirii raportului de evaluare necesar vanzarii cladirii Scoala veche Poian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de aprobare a asocierii la ADI EURO Apa cu Consiliul loca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vanzarii cladirii primarie Izvoru si teren aferent cladirii in suprafata de 1240 mp- pozitia 1 din inventarul domeniului privat al com V.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7.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contului de incheiere al exercitiului bugetar pentru anul 2013 trim. 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t>Hotarare de completare a hotararii nr. 24/26.04.2013 de aprobare a concesiinarii unei suprafete de teren de 500 mp intravilan statie GPL SKID</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Hotarare de aderare a comunei Vanatorii Mici la Asociatia de Dezvoltare int. sanatate asigurata prin apa curat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atarare de revocare a asocierii la Asociatia de dezvoltare Euro Apa cu Consiliul Judetean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legerea presedintelui de sedinta pentru o durata de trei luni: septembrie, octombrie si noiembrie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aprobare a vanzarii terenului aferent Cooperativa de consum .sat Corbeanca in suprafata de 438 mp. pozitia 14 domeniul priva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8.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rectiticarea a IlI-a a bugetului local pe anul 2013 al comunei Vnatorii Mie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Hotarare privind modificarea hotararii numarul 39/31.07.2013 privind incetarea de drept a mandatului Nita Tudo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moditicarea si completarea comisiilor de specialitate din cadrul consiliului local Vanatorii Mici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indeplinirii sefului SVSU a functiei de agent de inundatii si modificarea si completarea regulamentului de organizare si functionare a SVS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pPr>
            <w:r>
              <w:rPr>
                <w:rFonts w:eastAsia="Times New Roman"/>
                <w:lang w:val="it-IT"/>
              </w:rPr>
              <w:t xml:space="preserve">           </w:t>
            </w:r>
            <w:r>
              <w:rPr>
                <w:lang w:val="it-IT"/>
              </w:rPr>
              <w:t>proprietatea publica sau privata a comunei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completarea hotararii numarul 5/29.01.2013 privind aprobarea taxelor si impozitelor locale pentru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0.09.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otarare privind validarea mandatului de consilier local PNL-Ciobanu lo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unui imprumut Scolii Gimnaziale nr.1 Vanatorii Mici.pentru proiectul din cadrul parteneriatului multilateral COMENIUS</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3</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t>Hotarare privind aprobarea rectiticarii a lll-a a bugetului local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4.10.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t>Hotarare privind aprobarea regulamentului privind modul de utilizare a microbuzelor de transport scola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rectificarii a IV-a a bugetului local de venituri si cheltuieli al comunei V. Mici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cordarea unui ajutor de urgenta Domnului Niculae Petre din satul Vilcelele, com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cordarea unui ajutor de urgenta Domnului Miu Radu din Poiana lui Stanga comuna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sumei de 30000 lei pentru Pomul de Craciu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legerea presedintelui de sedinta pentru o durata de trei lun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Hotarare privind modificarea hot. nr.56/30.09.2013 privind validarea mandatului de consilier local Ciobanu lo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rectificarea a V-a a bugetului de venituri si cheltuieli pe anul 2013</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regulamentului de acordare a facilitatilor fiscale la plata impozitelor si taxelor locale pentru persoane fizice si juridic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impozitelor si taxelor locale pentru anul 2014</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13</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Hotarare privind aprobarea retelei scolare pt.anul scolar 2014-2015 de pe raza teritoriala a comunei Vanatorii Mici</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5">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ascii="Calibri Light" w:hAnsi="Calibri Light" w:eastAsia="Times New Roman" w:cs="Calibri Light"/>
      <w:b/>
      <w:bCs/>
      <w:kern w:val="2"/>
      <w:sz w:val="32"/>
      <w:szCs w:val="32"/>
      <w:lang w:eastAsia="zh-CN"/>
    </w:rPr>
  </w:style>
  <w:style w:type="character" w:styleId="WWCaracter">
    <w:name w:val="WW- Caracter"/>
    <w:qFormat/>
    <w:rPr>
      <w:rFonts w:eastAsia="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9-10T18:25:00Z</dcterms:modified>
  <cp:revision>134</cp:revision>
  <dc:subject/>
  <dc:title>Alegerea comisiei de validare a mandatelor consilierilor judeţeni </dc:title>
</cp:coreProperties>
</file>